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orkplace Campaign Agend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deal meeting time is 30-45 minut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254"/>
        <w:gridCol w:w="214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ENT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ening Remark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ain the purpose of the mee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cuss wh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O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 United Way and/or LIVE UNITED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O/ECC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derstanding United Way’s Role in the Communit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verview of UWYC programs and Partner Agenci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areas: Education, Income and Health or donate to your favorite nonprofit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W Representativ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act of Contribut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the United Way story/progra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ghlight real life stories or United Way vide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er Effec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gency Speak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e Ask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unce goals for this ye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uss company gift and/or match (if applicabl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uss company incentive program (if applicabl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for a gift to be made to United W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C/United Way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ys to G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ourage payroll deduction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QR Code to websi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yP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xt to Gi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C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l to Ac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lect pledge form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ourage employees to join 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VE UNITED movement as a volunteer, donor or bot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 UWYC volunteer opportunit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 up for UWYC newslette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ke/share UWYC on Faceboo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k and recognize participant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C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mi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osing Comment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k everyone for their attention and attendance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C/CE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Use Menti and Swift polling to engage audien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6"/>
          <w:szCs w:val="16"/>
        </w:rPr>
        <w:t>What inspires you to give and help others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hat do you think are the greatest needs in the community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hat is your biggest takeaway from our presentation?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drawing>
        <wp:inline distT="0" distB="0" distL="0" distR="0">
          <wp:extent cx="884555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39:00Z</dcterms:created>
  <dc:creator>Kim Lewis</dc:creator>
  <dc:description/>
  <cp:keywords/>
  <dc:language>en-US</dc:language>
  <cp:lastModifiedBy>Kim Lewis</cp:lastModifiedBy>
  <dcterms:modified xsi:type="dcterms:W3CDTF">2023-08-11T19:40:00Z</dcterms:modified>
  <cp:revision>3</cp:revision>
  <dc:subject/>
  <dc:title>Sample Meeting Agenda</dc:title>
</cp:coreProperties>
</file>