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orkplace Campaign Agend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deal meeting time is 30-45 minut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54"/>
        <w:gridCol w:w="214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ening Remark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ain the purpose of the mee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cuss wh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O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 United Way and/or LIVE UNITED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O/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derstanding United Way’s Role in the Communi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rview of UWYC programs and Partner Agenci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areas: Education, Income and Health or donate to your favorite nonprofit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W Representativ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act of Contribu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the United Way story/progr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ight real life stories or United Way vide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er Effec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gency Speak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e As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unce goals for this y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company gift and/or match (if applicabl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company incentive program (if applicabl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for a gift to be made to United W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/United Way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ys to G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urage payroll deductio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R Code to webs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yP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xt to G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l to A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t pledge form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urage employees to join 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VE UNITED movement as a volunteer, donor or bo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UWYC volunteer opportunit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 up for UWYC newslett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e/share UWYC on Facebo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 and recognize participan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osing Comment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 everyone for their attention and attendance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/CE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Use Menti and Swift polling to engage audi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hat inspires you to give and help other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hat do you think are the greatest needs in the community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hat is your biggest takeaway from our presentation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drawing>
        <wp:inline distT="0" distB="0" distL="0" distR="0">
          <wp:extent cx="88455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32:00Z</dcterms:created>
  <dc:creator>Kim Lewis</dc:creator>
  <dc:description/>
  <cp:keywords/>
  <dc:language>en-US</dc:language>
  <cp:lastModifiedBy>Kim Lewis</cp:lastModifiedBy>
  <dcterms:modified xsi:type="dcterms:W3CDTF">2021-08-20T21:59:00Z</dcterms:modified>
  <cp:revision>12</cp:revision>
  <dc:subject/>
  <dc:title>Sample Meeting Agenda</dc:title>
</cp:coreProperties>
</file>